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49" w:hanging="0"/>
        <w:jc w:val="both"/>
        <w:rPr>
          <w:lang w:val="sr-CS"/>
        </w:rPr>
      </w:pPr>
      <w:r>
        <w:rPr>
          <w:lang w:val="sr-CS"/>
        </w:rPr>
        <w:t>Овим путем подносим захтева за издавање уверења о статусу објекта у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4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/>
      </w:pPr>
      <w:r>
        <w:rPr>
          <w:lang w:val="sr-CS"/>
        </w:rPr>
        <w:t>__________________ (место) у _____________________________________број_____ (адреса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4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49" w:hanging="0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Уверење ми је потребно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center"/>
        <w:rPr>
          <w:sz w:val="22"/>
          <w:szCs w:val="22"/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разлог издавања уверења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Напомена: За све недоумице, пре подношења захтева, позвати телефоном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место и </w:t>
            </w:r>
            <w:r>
              <w:rPr>
                <w:sz w:val="22"/>
                <w:szCs w:val="22"/>
                <w:lang w:val="sr-CS"/>
              </w:rPr>
              <w:t>датум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Име и презиме физичког лица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пословно име правног лиц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дрес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елефон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тпис подносиоца захтев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42" w:right="-149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 и 95/2018-аутентично тумачење) да „по службеној дужности, у складу са законом, врши увид, прибавља и обрађује податке о чињеницама о којима се води службена свиденција, а који су неопходни за одлучивање“ (члан 9. став 3 овог закона)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sr-RS"/>
      </w:rPr>
    </w:pPr>
    <w:r>
      <w:rPr>
        <w:lang w:val="sr-RS"/>
      </w:rPr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>
        <w:lang w:val="sr-RS"/>
      </w:rPr>
      <w:t>Бул. Михајла Пупина 22/</w:t>
    </w:r>
    <w:r>
      <w:rPr>
        <w:lang w:val="hu-HU"/>
      </w:rPr>
      <w:t>I</w:t>
    </w:r>
    <w:r>
      <w:rPr>
        <w:lang w:val="sr-RS"/>
      </w:rPr>
      <w:t>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8:00Z</dcterms:created>
  <dc:creator>Ljiljana Lutovac</dc:creator>
  <dc:description/>
  <cp:keywords/>
  <dc:language>en-US</dc:language>
  <cp:lastModifiedBy>User</cp:lastModifiedBy>
  <cp:lastPrinted>2021-09-09T10:52:00Z</cp:lastPrinted>
  <dcterms:modified xsi:type="dcterms:W3CDTF">2021-09-22T11:12:00Z</dcterms:modified>
  <cp:revision>31</cp:revision>
  <dc:subject/>
  <dc:title>ГРАД НОВ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